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pacing w:lineRule="auto" w:line="240"/>
        <w:rPr>
          <w:rFonts w:ascii="Palatino Linotype" w:hAnsi="Palatino Linotype" w:cs="Palatino Linotype"/>
          <w:b/>
          <w:b/>
          <w:color w:val="999999"/>
          <w:sz w:val="18"/>
          <w:szCs w:val="18"/>
          <w:lang w:val="en-GB"/>
        </w:rPr>
      </w:pPr>
      <w:bookmarkStart w:id="0" w:name="_1101284271"/>
      <w:bookmarkStart w:id="1" w:name="_1098777917"/>
      <w:bookmarkStart w:id="2" w:name="_1098777569"/>
      <w:bookmarkStart w:id="3" w:name="_1098777543"/>
      <w:bookmarkEnd w:id="0"/>
      <w:bookmarkEnd w:id="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-39370</wp:posOffset>
            </wp:positionV>
            <wp:extent cx="812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8"/>
          <w:szCs w:val="18"/>
        </w:rPr>
        <w:object w:dxaOrig="3945" w:dyaOrig="7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53.55pt" filled="f" o:ole="">
            <v:imagedata r:id="rId4" o:title=""/>
          </v:shape>
          <o:OLEObject Type="Embed" ProgID="" ShapeID="ole_rId3" DrawAspect="Content" ObjectID="_275124346" r:id="rId3"/>
        </w:object>
      </w:r>
      <w:r>
        <w:rPr>
          <w:rFonts w:cs="Palatino Linotype" w:ascii="Palatino Linotype" w:hAnsi="Palatino Linotype"/>
          <w:sz w:val="18"/>
          <w:szCs w:val="18"/>
          <w:lang w:val="en-GB"/>
        </w:rPr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Programme Fifth Regional Forum of the Global Parliamentarians on Habitat for Europe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color w:val="999999"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color w:val="999999"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32"/>
          <w:szCs w:val="32"/>
          <w:lang w:val="en-GB"/>
        </w:rPr>
      </w:pPr>
      <w:r>
        <w:rPr>
          <w:rFonts w:cs="Palatino Linotype" w:ascii="Palatino Linotype" w:hAnsi="Palatino Linotype"/>
          <w:sz w:val="32"/>
          <w:szCs w:val="32"/>
          <w:lang w:val="en-GB"/>
        </w:rPr>
        <w:t>The UN Habitat Agenda: challenges for sustainable urbanisation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  <w:t>Achievements and challenges after 10 years fighting urban poverty; the role of parliamentarians and other stakeholders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Friday 12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  <w:lang w:val="en-GB"/>
        </w:rPr>
        <w:t>th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of May 2006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16"/>
          <w:szCs w:val="16"/>
          <w:lang w:val="en-GB"/>
        </w:rPr>
      </w:pPr>
      <w:r>
        <w:rPr>
          <w:rFonts w:cs="Palatino Linotype" w:ascii="Palatino Linotype" w:hAnsi="Palatino Linotype"/>
          <w:b/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sz w:val="18"/>
          <w:szCs w:val="18"/>
          <w:lang w:val="en-GB"/>
        </w:rPr>
        <w:t>Opening session of the Fifth Regional Forum of the Global Parliamentarians on Habitat for Europe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sz w:val="18"/>
          <w:szCs w:val="18"/>
          <w:lang w:val="en-GB"/>
        </w:rPr>
      </w:pPr>
      <w:hyperlink r:id="rId5"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13:30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GB"/>
          </w:rPr>
          <w:tab/>
          <w:t xml:space="preserve">Welcome 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by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GB"/>
          </w:rPr>
          <w:t>Mr. J. ten Hoopen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 xml:space="preserve">, vice chair of the Dutch Parliament </w:t>
        </w:r>
      </w:hyperlink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3:35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Welcome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by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Ms. Joanneke Kruijsen</w:t>
      </w:r>
      <w:r>
        <w:rPr>
          <w:rFonts w:cs="Palatino Linotype" w:ascii="Palatino Linotype" w:hAnsi="Palatino Linotype"/>
          <w:sz w:val="18"/>
          <w:szCs w:val="18"/>
          <w:lang w:val="en-GB"/>
        </w:rPr>
        <w:t>, hosting parliamentarian of the Dutch Parliament and member of the European Presidium of the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n-GB"/>
        </w:rPr>
        <w:t>Global Parliamentarians on Habitat; chair of the afternoon programme</w:t>
      </w:r>
    </w:p>
    <w:p>
      <w:pPr>
        <w:pStyle w:val="Normal"/>
        <w:autoSpaceDE w:val="false"/>
        <w:spacing w:lineRule="auto" w:line="240"/>
        <w:ind w:left="567" w:hanging="567"/>
        <w:rPr>
          <w:rFonts w:ascii="Palatino Linotype" w:hAnsi="Palatino Linotype" w:cs="Palatino Linotype"/>
          <w:sz w:val="18"/>
          <w:szCs w:val="18"/>
          <w:lang w:val="en-GB"/>
        </w:rPr>
      </w:pPr>
      <w:hyperlink r:id="rId6"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13:40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GB"/>
          </w:rPr>
          <w:tab/>
          <w:t>Opening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 xml:space="preserve"> remarks by 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GB"/>
          </w:rPr>
          <w:t>Mr. Peter Götz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, president of the Global Parliamentarians on Habitat (GPH) for Europe on the activities within the European Group</w:t>
        </w:r>
      </w:hyperlink>
      <w:r>
        <w:rPr>
          <w:rFonts w:cs="Palatino Linotype" w:ascii="Palatino Linotype" w:hAnsi="Palatino Linotype"/>
          <w:sz w:val="18"/>
          <w:szCs w:val="18"/>
          <w:lang w:val="en-GB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 xml:space="preserve">(deutsche Fassung) </w:t>
        </w:r>
      </w:hyperlink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3:50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ab/>
        <w:t xml:space="preserve">Introduction: UN Habitat 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by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 xml:space="preserve">Mr. </w:t>
      </w:r>
      <w:r>
        <w:rPr>
          <w:rFonts w:eastAsia="Times New Roman" w:cs="Courier New" w:ascii="Palatino Linotype" w:hAnsi="Palatino Linotype"/>
          <w:i/>
          <w:sz w:val="18"/>
          <w:szCs w:val="18"/>
          <w:lang w:val="en-GB"/>
        </w:rPr>
        <w:t>Paul Taylor</w:t>
      </w:r>
      <w:r>
        <w:rPr>
          <w:rFonts w:eastAsia="Times New Roman" w:cs="Courier New" w:ascii="Palatino Linotype" w:hAnsi="Palatino Linotype"/>
          <w:sz w:val="18"/>
          <w:szCs w:val="18"/>
          <w:lang w:val="en-GB"/>
        </w:rPr>
        <w:t xml:space="preserve">, Director UN-HABITAT Liaison Office to the European Union and Belgium 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on the achievements after 10 years UN Habitat Agenda </w:t>
      </w:r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4:1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Introduction: Global Parliamentarians on Habitat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by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Mr. Ernesto Gil Elorduy</w:t>
      </w:r>
      <w:r>
        <w:rPr>
          <w:rFonts w:cs="Palatino Linotype" w:ascii="Palatino Linotype" w:hAnsi="Palatino Linotype"/>
          <w:sz w:val="18"/>
          <w:szCs w:val="18"/>
          <w:lang w:val="en-GB"/>
        </w:rPr>
        <w:t>, president of the Global Parliamentarians on Habitat on the activities within the Global Group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sz w:val="18"/>
          <w:szCs w:val="18"/>
          <w:lang w:val="en-GB"/>
        </w:rPr>
      </w:pPr>
      <w:hyperlink r:id="rId8"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14:20</w:t>
          <w:tab/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GB"/>
          </w:rPr>
          <w:t>Introduction: Implementing the Habitat Agenda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 xml:space="preserve"> by Mr. 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GB"/>
          </w:rPr>
          <w:t xml:space="preserve">Schmidt-Eichstaedt, 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Prof. Technical University of Berlin and director of ‘Baurecht und Planung’ on the international comparison of Habitat legislation in Europe</w:t>
        </w:r>
      </w:hyperlink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4:4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 xml:space="preserve">Introduction: The Dutch situation </w:t>
      </w:r>
      <w:r>
        <w:rPr>
          <w:rFonts w:cs="Palatino Linotype" w:ascii="Palatino Linotype" w:hAnsi="Palatino Linotype"/>
          <w:sz w:val="18"/>
          <w:szCs w:val="18"/>
          <w:lang w:val="en-GB"/>
        </w:rPr>
        <w:t>by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 xml:space="preserve"> Mrs. Sybilla Dekker</w:t>
      </w:r>
      <w:r>
        <w:rPr>
          <w:rFonts w:cs="Palatino Linotype" w:ascii="Palatino Linotype" w:hAnsi="Palatino Linotype"/>
          <w:sz w:val="18"/>
          <w:szCs w:val="18"/>
          <w:lang w:val="en-GB"/>
        </w:rPr>
        <w:t>, Minister of Housing, Spatial Planning and Environment on the Dutch activities both at the European as well as the global level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sz w:val="18"/>
          <w:szCs w:val="18"/>
          <w:lang w:val="en-GB"/>
        </w:rPr>
      </w:pPr>
      <w:hyperlink r:id="rId9"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>15:00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GB"/>
          </w:rPr>
          <w:tab/>
          <w:t>Key-note speech: the challenges of the Habitat Agenda and the Millennium Development Goals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GB"/>
          </w:rPr>
          <w:t xml:space="preserve"> by 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GB"/>
          </w:rPr>
          <w:t xml:space="preserve">Mr. </w:t>
        </w:r>
        <w:ins w:id="0" w:author="Unknown" w:date="2006-05-10T21:09:00Z">
          <w:r>
            <w:rPr>
              <w:rStyle w:val="InternetLink"/>
              <w:rFonts w:cs="Arial" w:ascii="Palatino Linotype" w:hAnsi="Palatino Linotype"/>
              <w:i/>
              <w:sz w:val="18"/>
              <w:szCs w:val="18"/>
              <w:lang w:val="en-GB"/>
            </w:rPr>
            <w:t>J.W. van der Sluijs</w:t>
          </w:r>
        </w:ins>
        <w:ins w:id="1" w:author="Unknown" w:date="2006-05-10T21:09:00Z">
          <w:r>
            <w:rPr>
              <w:rStyle w:val="InternetLink"/>
              <w:rFonts w:cs="Arial" w:ascii="Palatino Linotype" w:hAnsi="Palatino Linotype"/>
              <w:sz w:val="18"/>
              <w:szCs w:val="18"/>
              <w:lang w:val="en-GB"/>
            </w:rPr>
            <w:t>,</w:t>
          </w:r>
        </w:ins>
        <w:r>
          <w:rPr>
            <w:rStyle w:val="InternetLink"/>
            <w:rFonts w:cs="Arial" w:ascii="Palatino Linotype" w:hAnsi="Palatino Linotype"/>
            <w:sz w:val="18"/>
            <w:szCs w:val="18"/>
            <w:lang w:val="en-GB"/>
          </w:rPr>
          <w:t xml:space="preserve"> </w:t>
        </w:r>
        <w:ins w:id="2" w:author="Unknown" w:date="2006-05-10T21:09:00Z">
          <w:r>
            <w:rPr>
              <w:rStyle w:val="InternetLink"/>
              <w:rFonts w:cs="Arial" w:ascii="Palatino Linotype" w:hAnsi="Palatino Linotype"/>
              <w:sz w:val="18"/>
              <w:szCs w:val="18"/>
              <w:lang w:val="en-GB"/>
            </w:rPr>
            <w:t>chairman Dutch Habitat Platform and mayor of Municipality of Maarssen</w:t>
          </w:r>
        </w:ins>
      </w:hyperlink>
      <w:r>
        <w:rPr>
          <w:rFonts w:cs="Palatino Linotype" w:ascii="Palatino Linotype" w:hAnsi="Palatino Linotype"/>
          <w:i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15.3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 xml:space="preserve">Closure of the plenary session, invitation to the exhibition and the photo-moment 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by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Ms. Joanneke Kruijsen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ab/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Break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b/>
          <w:b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sz w:val="18"/>
          <w:szCs w:val="18"/>
          <w:lang w:val="en-GB"/>
        </w:rPr>
        <w:t>Parallel workshops: implementing the Habitat Agenda</w:t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  <w:t>More details on the workshops on the other side.</w:t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6:30</w:t>
        <w:tab/>
        <w:t xml:space="preserve">Start of 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Workshop III.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Have an income</w:t>
      </w:r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6:30</w:t>
        <w:tab/>
        <w:t xml:space="preserve">Start of the 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Workshops I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. Be involved and 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II</w:t>
      </w:r>
      <w:r>
        <w:rPr>
          <w:rFonts w:cs="Palatino Linotype" w:ascii="Palatino Linotype" w:hAnsi="Palatino Linotype"/>
          <w:sz w:val="18"/>
          <w:szCs w:val="18"/>
          <w:lang w:val="en-GB"/>
        </w:rPr>
        <w:t>. Live sustainably</w:t>
      </w:r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9:0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Closing of the first day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/>
        <w:ind w:left="567" w:hanging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  <w:t>19:00</w:t>
        <w:tab/>
        <w:t xml:space="preserve">Aperitif with live music by the Gianni Lincan Kwartet 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  <w:t>20:00</w:t>
        <w:tab/>
        <w:t>Dinner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Saturday, 13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  <w:lang w:val="en-GB"/>
        </w:rPr>
        <w:t>th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of May, 2006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b/>
          <w:b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sz w:val="18"/>
          <w:szCs w:val="18"/>
          <w:lang w:val="en-GB"/>
        </w:rPr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b/>
          <w:b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sz w:val="18"/>
          <w:szCs w:val="18"/>
          <w:lang w:val="en-GB"/>
        </w:rPr>
        <w:t>Plenary session: feedback on the workshops and the The Hague declaration</w:t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b/>
          <w:b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sz w:val="18"/>
          <w:szCs w:val="18"/>
          <w:lang w:val="en-GB"/>
        </w:rPr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10:0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Opening of the plenary session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by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Ms. Joanneke Kruijsen</w:t>
      </w:r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0.05</w:t>
        <w:tab/>
        <w:t>F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eedback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workshops</w:t>
      </w:r>
      <w:r>
        <w:rPr>
          <w:rFonts w:cs="Palatino Linotype" w:ascii="Palatino Linotype" w:hAnsi="Palatino Linotype"/>
          <w:sz w:val="18"/>
          <w:szCs w:val="18"/>
          <w:lang w:val="en-GB"/>
        </w:rPr>
        <w:t>, chaired by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 xml:space="preserve"> Mrs. Anneke Assen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: each of the 6 parallel workshops gives a short presentation of 5 minutes on the outcomes of the workshops and the three recommendations for the The Hague Declaration </w:t>
      </w:r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0:45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Discussion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on the outcomes of the workshops, chair Mrs.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Anneke Assen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  <w:t>11:45</w:t>
        <w:tab/>
        <w:t xml:space="preserve">Short Break and performance by the </w:t>
      </w:r>
      <w:r>
        <w:rPr>
          <w:rFonts w:cs="Arial" w:ascii="Palatino Linotype" w:hAnsi="Palatino Linotype"/>
          <w:i/>
          <w:sz w:val="18"/>
          <w:szCs w:val="18"/>
          <w:lang w:val="en-GB"/>
        </w:rPr>
        <w:t>Theatre Embassy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12:0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The Hague Declaration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presentation of and discussion on the declaration chaired by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Mr. Peter Götz</w:t>
      </w:r>
    </w:p>
    <w:p>
      <w:pPr>
        <w:pStyle w:val="Normal"/>
        <w:spacing w:lineRule="auto" w:line="240"/>
        <w:ind w:left="567" w:hanging="567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12:4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Closing of the working conference</w:t>
      </w:r>
      <w:r>
        <w:rPr>
          <w:rFonts w:cs="Palatino Linotype" w:ascii="Palatino Linotype" w:hAnsi="Palatino Linotype"/>
          <w:sz w:val="18"/>
          <w:szCs w:val="18"/>
          <w:lang w:val="en-GB"/>
        </w:rPr>
        <w:t xml:space="preserve"> by </w:t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t>Mr. Peter Götz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13:00</w:t>
        <w:tab/>
      </w:r>
      <w:r>
        <w:rPr>
          <w:rFonts w:cs="Palatino Linotype" w:ascii="Palatino Linotype" w:hAnsi="Palatino Linotype"/>
          <w:b/>
          <w:sz w:val="18"/>
          <w:szCs w:val="18"/>
          <w:lang w:val="en-GB"/>
        </w:rPr>
        <w:t>End of the conference</w:t>
      </w:r>
    </w:p>
    <w:p>
      <w:pPr>
        <w:pStyle w:val="Normal"/>
        <w:spacing w:lineRule="auto" w:line="240"/>
        <w:ind w:firstLine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  <w:t xml:space="preserve">Lunch 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240"/>
        <w:ind w:left="567" w:hanging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  <w:tab/>
        <w:t>Optional: visit to the Royal Picture Gallery Mauritshuis (www.mauritshuis.nl)</w:t>
      </w:r>
    </w:p>
    <w:p>
      <w:pPr>
        <w:pStyle w:val="Normal"/>
        <w:spacing w:lineRule="auto" w:line="240"/>
        <w:ind w:left="567" w:hanging="567"/>
        <w:rPr>
          <w:rFonts w:ascii="Palatino Linotype" w:hAnsi="Palatino Linotype" w:cs="Palatino Linotype"/>
          <w:i/>
          <w:i/>
          <w:sz w:val="18"/>
          <w:szCs w:val="18"/>
          <w:lang w:val="en-GB"/>
        </w:rPr>
      </w:pPr>
      <w:r>
        <w:rPr>
          <w:rFonts w:cs="Palatino Linotype" w:ascii="Palatino Linotype" w:hAnsi="Palatino Linotype"/>
          <w:i/>
          <w:sz w:val="18"/>
          <w:szCs w:val="18"/>
          <w:lang w:val="en-GB"/>
        </w:rPr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sz w:val="32"/>
          <w:szCs w:val="32"/>
          <w:lang w:val="en-GB"/>
        </w:rPr>
      </w:pPr>
      <w:r>
        <w:rPr>
          <w:rFonts w:cs="Palatino Linotype" w:ascii="Palatino Linotype" w:hAnsi="Palatino Linotype"/>
          <w:sz w:val="32"/>
          <w:szCs w:val="32"/>
          <w:lang w:val="en-GB"/>
        </w:rPr>
        <w:t>Overview of the workshops</w:t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sz w:val="32"/>
          <w:szCs w:val="32"/>
          <w:lang w:val="en-GB"/>
        </w:rPr>
      </w:pPr>
      <w:r>
        <w:rPr>
          <w:rFonts w:cs="Palatino Linotype" w:ascii="Palatino Linotype" w:hAnsi="Palatino Linotype"/>
          <w:sz w:val="32"/>
          <w:szCs w:val="32"/>
          <w:lang w:val="en-GB"/>
        </w:rPr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Three parallel workshops on the challenges for the future, exchange of good practices and discussion </w:t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leading towards commitments for the The Hague Declaration.</w:t>
      </w:r>
    </w:p>
    <w:p>
      <w:pPr>
        <w:pStyle w:val="Normal"/>
        <w:spacing w:lineRule="auto" w:line="240"/>
        <w:ind w:left="567" w:hanging="567"/>
        <w:jc w:val="center"/>
        <w:rPr>
          <w:rFonts w:ascii="Palatino Linotype" w:hAnsi="Palatino Linotype" w:cs="Palatino Linotype"/>
          <w:sz w:val="24"/>
          <w:szCs w:val="24"/>
          <w:lang w:val="en-GB" w:eastAsia="en-US"/>
        </w:rPr>
      </w:pPr>
      <w:r>
        <w:rPr>
          <w:rFonts w:cs="Palatino Linotype" w:ascii="Palatino Linotype" w:hAnsi="Palatino Linotype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7840</wp:posOffset>
                </wp:positionH>
                <wp:positionV relativeFrom="paragraph">
                  <wp:posOffset>2181225</wp:posOffset>
                </wp:positionV>
                <wp:extent cx="0" cy="184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2pt,171.75pt" to="639.2pt,1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2176145</wp:posOffset>
                </wp:positionV>
                <wp:extent cx="0" cy="184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71.35pt" to="116.15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181860</wp:posOffset>
                </wp:positionV>
                <wp:extent cx="0" cy="184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171.8pt" to="373.15pt,1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2362835</wp:posOffset>
                </wp:positionV>
                <wp:extent cx="901700" cy="135255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35360"/>
                          <a:chOff x="0" y="0"/>
                          <a:chExt cx="90180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86.05pt;width:70.95pt;height:10.6pt" coordorigin="1599,3721" coordsize="1419,212">
                <v:line id="shape_0" from="1599,3721" to="3018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3727" to="3019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3727" to="1599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2362835</wp:posOffset>
                </wp:positionV>
                <wp:extent cx="901700" cy="135255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35360"/>
                          <a:chOff x="0" y="0"/>
                          <a:chExt cx="90180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186.05pt;width:71pt;height:10.6pt" coordorigin="6748,3721" coordsize="1420,212">
                <v:line id="shape_0" from="6748,3721" to="8167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3727" to="8168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8,3727" to="6748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5085</wp:posOffset>
                </wp:positionH>
                <wp:positionV relativeFrom="paragraph">
                  <wp:posOffset>2362200</wp:posOffset>
                </wp:positionV>
                <wp:extent cx="901700" cy="13525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35360"/>
                          <a:chOff x="0" y="0"/>
                          <a:chExt cx="90180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55pt;margin-top:186pt;width:70.95pt;height:10.65pt" coordorigin="12071,3720" coordsize="1419,213">
                <v:line id="shape_0" from="12071,3720" to="13490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1,3726" to="13491,3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1,3726" to="12071,3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2513965</wp:posOffset>
                </wp:positionV>
                <wp:extent cx="1287780" cy="1718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7189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Focus of subgroup II 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GB"/>
                              </w:rPr>
                              <w:t>Eastern Euro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Chair: Theo Brinkel 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Sec.: Laurette v. Hal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Introductions b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  <w:t>Pim Vermeulen (BNG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  <w:t>Erik Beijer (DIGH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1.4pt;height:135.35pt;mso-wrap-distance-left:9.05pt;mso-wrap-distance-right:9.05pt;mso-wrap-distance-top:0pt;mso-wrap-distance-bottom:0pt;margin-top:197.9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Focus of subgroup II 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GB"/>
                        </w:rPr>
                        <w:t>Eastern Europ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Chair: Theo Brinkel (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Sec.: Laurette v. Hale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Introductions by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  <w:t>Pim Vermeulen (BNG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  <w:t>Erik Beijer (DIGH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2513965</wp:posOffset>
                </wp:positionV>
                <wp:extent cx="1389380" cy="1718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189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Focus of subgroup II 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GB"/>
                              </w:rPr>
                              <w:t>Developing Countr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Chair: Anneke Asse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(former 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Secr.: Theo van To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Introduction b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Peter Gijs van Enk (Intervolv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9.4pt;height:135.35pt;mso-wrap-distance-left:9.05pt;mso-wrap-distance-right:9.05pt;mso-wrap-distance-top:0pt;mso-wrap-distance-bottom:0pt;margin-top:197.9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Focus of subgroup II B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GB"/>
                        </w:rPr>
                        <w:t>Developing Countri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 xml:space="preserve">Chair: Anneke Assen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(former 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Secr.: Theo van To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Introduction by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Peter Gijs van Enk (Intervolve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2513965</wp:posOffset>
                </wp:positionV>
                <wp:extent cx="1344295" cy="1718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7189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Focus of subgroup I 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GB"/>
                              </w:rPr>
                              <w:t>Eastern Euro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Chair: Godelieve van Heteren 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Secr.: Leon van Sch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Introductions b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Peter Jorn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Ruus Dijksterhuis (Spol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5.85pt;height:135.35pt;mso-wrap-distance-left:9.05pt;mso-wrap-distance-right:9.05pt;mso-wrap-distance-top:0pt;mso-wrap-distance-bottom:0pt;margin-top:197.9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Focus of subgroup I 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GB"/>
                        </w:rPr>
                        <w:t>Eastern Europ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  <w:t>Chair: Godelieve van Heteren (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  <w:t>Secr.: Leon van Sch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  <w:t>Introductions by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Peter Jorna (Forum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Ruus Dijksterhuis (Spolu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2513965</wp:posOffset>
                </wp:positionV>
                <wp:extent cx="1377950" cy="1718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189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Focus of subgroup I 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GB"/>
                              </w:rPr>
                              <w:t>Developing Countr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Chair: Thea Fieren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Secr.: Annemieke Fisch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Introduction b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fr-FR"/>
                              </w:rPr>
                              <w:t>Leila Rispens-Noel (COS Rijnmon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5pt;height:135.35pt;mso-wrap-distance-left:9.05pt;mso-wrap-distance-right:9.05pt;mso-wrap-distance-top:0pt;mso-wrap-distance-bottom:0pt;margin-top:197.9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Focus of subgroup I B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GB"/>
                        </w:rPr>
                        <w:t>Developing Countri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 xml:space="preserve">Chair: Thea Fierens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(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  <w:t>Secr.: Annemieke Fische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  <w:t>Introduction by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fr-FR"/>
                        </w:rPr>
                        <w:t>Leila Rispens-Noel (COS Rijnmond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6070</wp:posOffset>
                </wp:positionH>
                <wp:positionV relativeFrom="paragraph">
                  <wp:posOffset>2513965</wp:posOffset>
                </wp:positionV>
                <wp:extent cx="1417955" cy="17189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1894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Focus of subgroup III 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GB"/>
                              </w:rPr>
                              <w:t>Eastern Euro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Chair: Jelleke Veenendaal 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de-DE"/>
                              </w:rPr>
                              <w:t>Secr.: Mark v.d. Lee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Introduction b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  <w:t>Eric Berman (Agora Central Europ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11.65pt;height:135.35pt;mso-wrap-distance-left:9.05pt;mso-wrap-distance-right:9.05pt;mso-wrap-distance-top:0pt;mso-wrap-distance-bottom:0pt;margin-top:197.95pt;mso-position-vertical-relative:text;margin-left:52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Focus of subgroup III 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GB"/>
                        </w:rPr>
                        <w:t>Eastern Europ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  <w:t>Chair: Jelleke Veenendaal (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de-DE"/>
                        </w:rPr>
                        <w:t>Secr.: Mark v.d. Leede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Introduction by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  <w:t>Eric Berman (Agora Central Europe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1020</wp:posOffset>
                </wp:positionH>
                <wp:positionV relativeFrom="paragraph">
                  <wp:posOffset>2513330</wp:posOffset>
                </wp:positionV>
                <wp:extent cx="1384935" cy="1718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1894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Focus of subgroup III 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  <w:lang w:val="en-GB"/>
                              </w:rPr>
                              <w:t>Developing Countr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Chair: Peter Meijer 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Secr: Bart Olde Agterhu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Introduction b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  <w:t>Luc Boerboom (ITC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09.05pt;height:135.35pt;mso-wrap-distance-left:9.05pt;mso-wrap-distance-right:9.05pt;mso-wrap-distance-top:0pt;mso-wrap-distance-bottom:0pt;margin-top:197.9pt;mso-position-vertical-relative:text;margin-left:64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Focus of subgroup III B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  <w:lang w:val="en-GB"/>
                        </w:rPr>
                        <w:t>Developing Countri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Chair: Peter Meijer (Dutch MP)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Secr: Bart Olde Agterhui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Introduction by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  <w:t>Luc Boerboom (ITC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399415</wp:posOffset>
                </wp:positionV>
                <wp:extent cx="2797810" cy="17818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781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workshop 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GB"/>
                              </w:rPr>
                              <w:t>Live sustainably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Chair: Theo Brinkel 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  <w:t>Intro. by Ron Spreekmeester (Habitat Platform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Affordable housing, water, sanitation, CO2-reduction, energy saving, waste &amp; recyc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0.3pt;height:140.3pt;mso-wrap-distance-left:9.05pt;mso-wrap-distance-right:9.05pt;mso-wrap-distance-top:0pt;mso-wrap-distance-bottom:0pt;margin-top:31.4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workshop I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GB"/>
                        </w:rPr>
                        <w:t>Live sustainably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Chair: Theo Brinkel (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  <w:t>Intro. by Ron Spreekmeester (Habitat Platform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Affordable housing, water, sanitation, CO2-reduction, energy saving, waste &amp; recyc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401320</wp:posOffset>
                </wp:positionV>
                <wp:extent cx="2797810" cy="1758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758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workshop 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GB"/>
                              </w:rPr>
                              <w:t>Be involv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Chair: Godelieve van Heteren 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  <w:t>Introduction by Chris Veldhuysen (Forum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Citizens participation and citizens rights, street children, woman other special target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0.3pt;height:138.45pt;mso-wrap-distance-left:9.05pt;mso-wrap-distance-right:9.05pt;mso-wrap-distance-top:0pt;mso-wrap-distance-bottom:0pt;margin-top:31.6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workshop 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GB"/>
                        </w:rPr>
                        <w:t>Be involve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</w:rPr>
                        <w:t>Chair: Godelieve van Heteren (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  <w:t>Introduction by Chris Veldhuysen (Forum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Citizens participation and citizens rights, street children, woman other special target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7975</wp:posOffset>
                </wp:positionH>
                <wp:positionV relativeFrom="paragraph">
                  <wp:posOffset>403860</wp:posOffset>
                </wp:positionV>
                <wp:extent cx="2879725" cy="1781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8181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workshop I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GB"/>
                              </w:rPr>
                              <w:t>Have an incom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Chair: Peter Meijer (Dutch 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  <w:t>Introduction by Lilianne Ploumen (Cordai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  <w:lang w:val="en-GB"/>
                              </w:rPr>
                              <w:t>Urban economic development, entrepreneurship, job opportunities and secure in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6.75pt;height:140.3pt;mso-wrap-distance-left:9.05pt;mso-wrap-distance-right:9.05pt;mso-wrap-distance-top:0pt;mso-wrap-distance-bottom:0pt;margin-top:31.8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workshop II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GB"/>
                        </w:rPr>
                        <w:t>Have an incom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Chair: Peter Meijer (Dutch MP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  <w:t>Introduction by Lilianne Ploumen (Cordaid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8"/>
                          <w:lang w:val="en-GB"/>
                        </w:rPr>
                        <w:t>Urban economic development, entrepreneurship, job opportunities and secure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Palatino;Book Antiqua" w:hAnsi="Palatino;Book Antiqua" w:eastAsia="Times" w:cs="Palatino;Book Antiqu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6699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851" w:hanging="851"/>
      <w:jc w:val="center"/>
    </w:pPr>
    <w:rPr>
      <w:b/>
      <w:spacing w:val="200"/>
      <w:sz w:val="4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krper2">
    <w:name w:val="Textkörper 2"/>
    <w:basedOn w:val="Normal"/>
    <w:qFormat/>
    <w:pPr/>
    <w:rPr>
      <w:b/>
      <w:sz w:val="16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2301" w:leader="none"/>
      </w:tabs>
      <w:ind w:left="2301" w:hanging="2301"/>
    </w:pPr>
    <w:rPr>
      <w:sz w:val="16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2018" w:leader="none"/>
      </w:tabs>
      <w:ind w:left="2018" w:hanging="2018"/>
    </w:pPr>
    <w:rPr>
      <w:i/>
      <w:sz w:val="16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Paragraph">
    <w:name w:val="paragraph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Headd">
    <w:name w:val="head-d"/>
    <w:basedOn w:val="Normal"/>
    <w:qFormat/>
    <w:pPr>
      <w:spacing w:lineRule="atLeast" w:line="210"/>
    </w:pPr>
    <w:rPr>
      <w:rFonts w:ascii="Arial" w:hAnsi="Arial" w:eastAsia="Times New Roman" w:cs="Arial"/>
      <w:b/>
      <w:bCs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../in/Rede_tenHoopen_12.05.06_13.30Uhr.pdf" TargetMode="External"/><Relationship Id="rId6" Type="http://schemas.openxmlformats.org/officeDocument/2006/relationships/hyperlink" Target="../in/RedeGoetz_Opening_12.05.06_englisch_13.pdf" TargetMode="External"/><Relationship Id="rId7" Type="http://schemas.openxmlformats.org/officeDocument/2006/relationships/hyperlink" Target="../in/RedeGoetz_Opening12.05.06_deutsch_13.40Uhr.pdf" TargetMode="External"/><Relationship Id="rId8" Type="http://schemas.openxmlformats.org/officeDocument/2006/relationships/hyperlink" Target="../in/Rede_SchmidtEichstaedt_12.05.06_1420Uhr.pdf" TargetMode="External"/><Relationship Id="rId9" Type="http://schemas.openxmlformats.org/officeDocument/2006/relationships/hyperlink" Target="../in/Rede_vanSluijs_12.05.06_15.00Uhr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21:00Z</dcterms:created>
  <dc:creator>Joanneke Kruijsen</dc:creator>
  <dc:description/>
  <dc:language>en-US</dc:language>
  <cp:lastModifiedBy>Sabine Theiss</cp:lastModifiedBy>
  <cp:lastPrinted>2006-05-10T22:30:00Z</cp:lastPrinted>
  <dcterms:modified xsi:type="dcterms:W3CDTF">2006-06-13T19:02:00Z</dcterms:modified>
  <cp:revision>4</cp:revision>
  <dc:subject/>
  <dc:title>MEMO</dc:title>
</cp:coreProperties>
</file>